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O, Luís Fernando de Abreu. </w:t>
      </w:r>
      <w:r>
        <w:rPr>
          <w:b/>
          <w:bCs/>
          <w:sz w:val="22"/>
          <w:szCs w:val="22"/>
        </w:rPr>
        <w:t>Modelagem e Desenvolvimento de Um Sistema de Rastreabilidade Aplicado à Cadeia de Produção do Vinho</w:t>
      </w:r>
      <w:r>
        <w:rPr>
          <w:sz w:val="22"/>
          <w:szCs w:val="22"/>
        </w:rPr>
        <w:t>: UFLA, 2004. (Monografia - Graduação em Ciência da Computação)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ente trabalho teve por objetivo desenvolver um sistema de rastreabilidade aplicado à cadeia de produção do vinho. Foram utilizados a tecnologia JSP (</w:t>
      </w:r>
      <w:r>
        <w:rPr>
          <w:i/>
          <w:sz w:val="22"/>
          <w:szCs w:val="22"/>
        </w:rPr>
        <w:t>Java Server Pages</w:t>
      </w:r>
      <w:r>
        <w:rPr>
          <w:sz w:val="22"/>
          <w:szCs w:val="22"/>
        </w:rPr>
        <w:t xml:space="preserve">); o banco de dados </w:t>
      </w:r>
      <w:r>
        <w:rPr>
          <w:i/>
          <w:sz w:val="22"/>
          <w:szCs w:val="22"/>
        </w:rPr>
        <w:t xml:space="preserve">MySQL; </w:t>
      </w:r>
      <w:r>
        <w:rPr>
          <w:sz w:val="22"/>
          <w:szCs w:val="22"/>
        </w:rPr>
        <w:t xml:space="preserve">o Dreamweaver MX, como editor gráfico para gerar o código HTML; bem como o </w:t>
      </w:r>
      <w:r>
        <w:rPr>
          <w:i/>
          <w:sz w:val="22"/>
          <w:szCs w:val="22"/>
        </w:rPr>
        <w:t>Tomcat</w:t>
      </w:r>
      <w:r>
        <w:rPr>
          <w:sz w:val="22"/>
          <w:szCs w:val="22"/>
        </w:rPr>
        <w:t>, para servidor de JSP. Inicialmente foi feito um levantamento de dados e concluiu-se que este sistema deveria identificar os produtores, as áreas de plantação de uva, tratamentos fitossanitários e adubação recebida pelas plantações, grau de açúcar da uva antes de ser processada, cultivares utilizadas, forma de produção do vinho e análise química feita nas safras produzidas antes de serem lançadas ao mercado. Com isso, o sistema para rastreabilidade do vinho desenvolvido é útil tanto para os produtores quanto para os consumidores por ser um indicador de segurança alimentar, visto que com ele é possível se rastrear a história da garrafa de um vinho desde o plantio da uva até o momento de seu consu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2240" w:h="15840"/>
      <w:pgMar w:left="2552" w:right="2552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: Prof. Marcos Aurélio Lop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26:00Z</dcterms:created>
  <dc:creator>Luis Fernando</dc:creator>
  <dc:description/>
  <dc:language>en-US</dc:language>
  <cp:lastModifiedBy>Luis Fernando</cp:lastModifiedBy>
  <dcterms:modified xsi:type="dcterms:W3CDTF">2004-06-29T17:04:00Z</dcterms:modified>
  <cp:revision>12</cp:revision>
  <dc:subject/>
  <dc:title>PORTO, Luís Fernando de Abreu</dc:title>
</cp:coreProperties>
</file>