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Michele Nasu Tomiyama</w:t>
      </w:r>
    </w:p>
    <w:p>
      <w:pPr>
        <w:pStyle w:val="Normal"/>
        <w:rPr>
          <w:sz w:val="22"/>
        </w:rPr>
      </w:pPr>
      <w:r>
        <w:rPr>
          <w:sz w:val="22"/>
        </w:rPr>
        <w:t>Universidade Federal de Lavras – UFLA</w:t>
      </w:r>
    </w:p>
    <w:p>
      <w:pPr>
        <w:pStyle w:val="Normal"/>
        <w:rPr>
          <w:sz w:val="22"/>
        </w:rPr>
      </w:pPr>
      <w:r>
        <w:rPr>
          <w:sz w:val="22"/>
        </w:rPr>
        <w:t>Departamento de Ciência da Computação - DC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UM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esenvolvimento de um Sistema de Rastreabilidade para a Cachaça de Minas Gerais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Resto"/>
        <w:rPr/>
      </w:pPr>
      <w:r>
        <w:rPr/>
        <w:t>O presente trabalho tem por objetivo a construção de um sistema de rastreabilidade aplicado à cachaça, em especial à cachaça de Minas Gerais, o qual será pioneiro, pois atualmente são encontrados somente sistemas de rastreabilidade aplicados à carne bovina, suína e de aves, ao couro, à fruticultura, à soja, e mais recentemente, aplicada ao leite.</w:t>
      </w:r>
    </w:p>
    <w:p>
      <w:pPr>
        <w:pStyle w:val="Resto"/>
        <w:rPr/>
      </w:pPr>
      <w:r>
        <w:rPr/>
        <w:t>Sendo assim, para este trabalho foram utilizadas ferramentas como a JSP (</w:t>
      </w:r>
      <w:r>
        <w:rPr>
          <w:i/>
          <w:iCs/>
        </w:rPr>
        <w:t xml:space="preserve">Java Server Pages) </w:t>
      </w:r>
      <w:r>
        <w:rPr/>
        <w:t>para a construção das páginas, e para o servidor de banco de dados o MySQL. Foi realizada a modelagem, que foi aplicada a metodologia OOHDM que será de grande valia, pois a documentação gerada ajudará na manutenção, alteração e reuso; e a implementação do Sistema de Rastreabilidade para a Cachaça de Minas Gerais.</w:t>
      </w:r>
    </w:p>
    <w:p>
      <w:pPr>
        <w:pStyle w:val="Resto"/>
        <w:rPr/>
      </w:pPr>
      <w:r>
        <w:rPr/>
        <w:t>O sistema desenvolvido pode auxiliar os produtores a garantir que seus produtos sejam de boa qualidade e estarem dentro de normas de segurança alimentar. Além de garantir a sua permanência no mercado, já que a rastreabilidade será uma imposição do mercado para os produtos agroindustriais. Garante ao consumidor que o produto que será consumido é de boa qualidade. Porém o sistema ainda não foi testado junto a produtores e consumidores.</w:t>
      </w:r>
    </w:p>
    <w:p>
      <w:pPr>
        <w:pStyle w:val="Resto"/>
        <w:rPr/>
      </w:pPr>
      <w:r>
        <w:rPr/>
        <w:t xml:space="preserve">O sistema de rastreabilidade da cachaça é inédito no campo temático da pesquisa. Por ser uma iniciativa inédita, ainda se fará necessário fazer uma padronização para permitir compatibilidade das informações antes que vários outros sistemas sejam criados. </w:t>
      </w:r>
    </w:p>
    <w:p>
      <w:pPr>
        <w:pStyle w:val="Resto"/>
        <w:rPr/>
      </w:pPr>
      <w:r>
        <w:rPr/>
        <w:t>Por ser pioneiro, o sistema abrirá portas para que vários outros produtos agroindustriais caminhem para se ajustarem à realidade da rastreabilidade.</w:t>
      </w:r>
    </w:p>
    <w:p>
      <w:pPr>
        <w:pStyle w:val="Resto"/>
        <w:ind w:hanging="0"/>
        <w:rPr/>
      </w:pPr>
      <w:r>
        <w:rPr/>
      </w:r>
    </w:p>
    <w:p>
      <w:pPr>
        <w:pStyle w:val="Resto"/>
        <w:ind w:hanging="0"/>
        <w:rPr/>
      </w:pPr>
      <w:r>
        <w:rPr>
          <w:b/>
          <w:bCs/>
        </w:rPr>
        <w:t>Palavras Chave</w:t>
      </w:r>
      <w:r>
        <w:rPr/>
        <w:t>: Rastreabilidade, Modelagem OOHDM, Cachaça.</w:t>
      </w:r>
    </w:p>
    <w:sectPr>
      <w:type w:val="nextPage"/>
      <w:pgSz w:w="12240" w:h="15840"/>
      <w:pgMar w:left="2552" w:right="2552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2"/>
    </w:rPr>
  </w:style>
  <w:style w:type="paragraph" w:styleId="Resto">
    <w:name w:val="resto"/>
    <w:basedOn w:val="Normal"/>
    <w:qFormat/>
    <w:pPr>
      <w:spacing w:lineRule="auto" w:line="360"/>
      <w:ind w:firstLine="720"/>
      <w:jc w:val="both"/>
    </w:pPr>
    <w:rPr>
      <w:sz w:val="22"/>
      <w:szCs w:val="18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4:50:00Z</dcterms:created>
  <dc:creator>Rodrigo Nazaré da Silva Leite</dc:creator>
  <dc:description/>
  <dc:language>en-US</dc:language>
  <cp:lastModifiedBy>Michele</cp:lastModifiedBy>
  <dcterms:modified xsi:type="dcterms:W3CDTF">2004-06-28T12:43:00Z</dcterms:modified>
  <cp:revision>6</cp:revision>
  <dc:subject/>
  <dc:title>Modelagem OOHDM do Portal Corporativo da 6ª Região da PMMG</dc:title>
</cp:coreProperties>
</file>